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jc w:val="left"/>
        <w:rPr/>
      </w:pPr>
      <w:r>
        <w:rPr/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/>
      </w:pPr>
      <w:r>
        <w:rPr/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</w:rPr>
      </w:pPr>
      <w:r>
        <w:rPr>
          <w:b/>
          <w:bCs/>
        </w:rPr>
        <w:t>Р О С С И Й С К А Я   Ф Е Д Е Р А Ц И Я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8040" w:leader="none"/>
        </w:tabs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/>
      </w:pPr>
      <w:r>
        <w:rPr/>
        <w:t>СВЕРДЛОВСКИЙ ОБЛАСТНОЙ СУД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</w:rPr>
      </w:pPr>
      <w:r>
        <w:rPr>
          <w:b/>
          <w:bCs/>
        </w:rPr>
        <w:t>Б Ю Л Л Е Т Е Н Ь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</w:rPr>
      </w:pPr>
      <w:r>
        <w:rPr>
          <w:b/>
          <w:bCs/>
        </w:rPr>
        <w:t>судебной практики по уголовным делам в отношении несовершеннолетних и гражданским делам,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</w:rPr>
      </w:pPr>
      <w:r>
        <w:rPr>
          <w:b/>
          <w:bCs/>
        </w:rPr>
        <w:t>вытекающим из семейных правоотношений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квартал 2017 года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</w:rPr>
      </w:pPr>
      <w:r>
        <w:rPr/>
        <w:drawing>
          <wp:inline distT="0" distB="0" distL="0" distR="0">
            <wp:extent cx="2666365" cy="3714115"/>
            <wp:effectExtent l="0" t="0" r="0" b="0"/>
            <wp:docPr id="1" name="them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m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/>
      </w:pPr>
      <w:r>
        <w:rPr/>
        <w:t>Екатеринбург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/>
      </w:pPr>
      <w:r>
        <w:rPr/>
        <w:t>2017</w:t>
      </w:r>
    </w:p>
    <w:p>
      <w:pPr>
        <w:pStyle w:val="Normal"/>
        <w:keepNext w:val="true"/>
        <w:suppressLineNumbers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ind w:left="283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ind w:left="283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президиум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го областного суд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09"/>
        <w:jc w:val="righ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5 июля 2017 года</w:t>
      </w:r>
    </w:p>
    <w:p>
      <w:pPr>
        <w:pStyle w:val="TextBodyIndent"/>
        <w:keepNext w:val="true"/>
        <w:suppressLineNumbers/>
        <w:suppressAutoHyphens w:val="true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ой практики Свердловского областного суд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головным делам в отношении несовершеннолетних и гражданским делам, вытекающим из семейных правоотношений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ервый квартал 2017 года)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ллетень сформирован на основе материалов </w:t>
      </w:r>
    </w:p>
    <w:p>
      <w:pPr>
        <w:pStyle w:val="Normal"/>
        <w:keepNext w:val="true"/>
        <w:suppressLineNumber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дебной практики Свердловского областного суда по уголовным и гражданским дел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ая коллегия по уголовным дел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областного су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коллегия по гражданским дел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го областного су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л.: </w:t>
      </w:r>
      <w:r>
        <w:rPr>
          <w:bCs/>
          <w:sz w:val="28"/>
          <w:szCs w:val="28"/>
          <w:u w:val="single"/>
        </w:rPr>
        <w:t>8 (343) 231-04-30</w:t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©Свердловский областной суд, 2017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808"/>
        <w:gridCol w:w="1216"/>
      </w:tblGrid>
      <w:tr>
        <w:trPr>
          <w:trHeight w:val="569" w:hRule="atLeast"/>
        </w:trPr>
        <w:tc>
          <w:tcPr>
            <w:tcW w:w="9807" w:type="dxa"/>
            <w:gridSpan w:val="3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 Л А В Л Е Н И Е</w:t>
            </w:r>
          </w:p>
        </w:tc>
      </w:tr>
      <w:tr>
        <w:trPr>
          <w:trHeight w:val="569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практика по уголовным делам в отношении несовершеннолетних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квалификации преступлений 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значения наказания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вопрос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практика Свердловского областного суда по гражданским делам, вытекающим из семейных правоотношений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удебная практика по уголовным делам в отношении несовершеннолетних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валификации преступ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Преступление признается совершенным группой лиц по предварительному сговору, если в нем участвовали лица, заранее договорившиеся о совместном совершении преступ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суда З. признан виновным в совершении разбоя, то есть нападения в целях хищения чужого имущества, с угрозой применения насилия, опасного для жизни и здоровья, группой лиц по предварительному сговору, с незаконным проникновением в жилище. Действия З. квалифицированы по ч. 3 ст. 162 Уголов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5 Уголовного кодекса Российской Федерации преступление признается совершенным группой лиц по предварительному сговору, если в нем участвовали лица, заранее договорившиеся о совместном совершении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казаний осужденного З. следует, что по предварительному сговору с неустановленным лицом он проник в квартиру потерпевшего К., откуда похитил золотые укр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К. пояснял, что после проникновения в квартиру З. отвел его на кухню, толкнул в грудь, из-за чего он упал возле газовой плиты. Затем З. взял с кухонного стола нож, которым стал ему угрожать, требуя передачи имущества. Второй соучастник в это время находился в комнате, где хранились золотые изд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смотра места происшествия следует, что кухня, куда З. завел потерпевшего и где впоследствии приискал нож, изолирована от иных помещений квартиры, в том числе от комнаты, которую второй соучастник обыскивал в целях хищения имущества, а место у газовой плиты, где находились потерпевший К. и осужденный З., не просматривается даже из коридора кварти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подтверждающих наличие между З. и неустановленным лицом предварительного сговора на применение ножа в целях совершения разбоя, суду представлено не было. Не имелось также достоверных доказательств, свидетельствующих о том, что неустановленное лицо было осведомлено о самом факте применения З. к потерпевшему насилия опасного для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изменила приговор: исключила квалифицирующий признак «совершение преступления группой лиц по предварительному сговору» и снизила размер назначенного З.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опросы назначения наказания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рушение требований ст. 88 Уголовного кодекса Российской Федерации, в соответствии с которой, в частности, установлен максимально возможный размер наказания, назначаемого несовершеннолетнему, повлекло изменение приговора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говором суда несовершеннолетний А. осужден за совершение двух преступлений, предусмотренных пп. «а», «в» ч. 2 ст. 158 </w:t>
      </w:r>
      <w:r>
        <w:rPr>
          <w:b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, к наказанию в виде обязательных работ на срок 160 часов за каждое, на основании ч. 2 ст. 69 </w:t>
      </w:r>
      <w:r>
        <w:rPr>
          <w:b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окончательно к наказанию в виде обязательных работ на срок 240 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. 3 ст. 88 Уголовного кодекса Российской Федерации обязательные работы несовершеннолетнему не могут быть назначены на срок, превышающий 160 часов, как за каждое из совершенных преступлений, так и по их совокуп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данные требования закона нарушены: по совокупности преступлений несовершеннолетнему А. назначено наказание в виде обязательных работ на срок 240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апелляционной инстанции приговор в отношении А. изменен: наказание снижено в связи с его чрезмерной строгость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Добровольное сообщение лица о совершенном им или с его участием преступлении, сделанное в письменном или устном виде, признается явкой с повинной, которая в силу </w:t>
      </w:r>
      <w:hyperlink r:id="rId3">
        <w:r>
          <w:rPr>
            <w:rStyle w:val="InternetLink"/>
            <w:b/>
            <w:bCs/>
            <w:sz w:val="28"/>
            <w:szCs w:val="28"/>
          </w:rPr>
          <w:t>п. «и» ч. 1 ст. 61</w:t>
        </w:r>
      </w:hyperlink>
      <w:r>
        <w:rPr>
          <w:b/>
          <w:bCs/>
          <w:sz w:val="28"/>
          <w:szCs w:val="28"/>
        </w:rPr>
        <w:t xml:space="preserve"> Уголовного кодекса Российской Федерации является обстоятельством, смягчающим наказа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и обсуждении вопроса о назначении наказания несовершеннолетнему в описательно-мотивировочной и резолютивной частях приговора следует ссылаться на ч. 6.1 </w:t>
      </w:r>
      <w:hyperlink r:id="rId4">
        <w:r>
          <w:rPr>
            <w:rStyle w:val="InternetLink"/>
            <w:b/>
            <w:bCs/>
            <w:sz w:val="28"/>
            <w:szCs w:val="28"/>
          </w:rPr>
          <w:t>ст. 88</w:t>
        </w:r>
      </w:hyperlink>
      <w:r>
        <w:rPr>
          <w:b/>
          <w:bCs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несовершеннолетние П. и К. осуждены по п. «а» ч. 3 ст. 131 Уголовного кодекса Российской Федерации к наказанию в виде лишения свободы на срок 4 года 6 месяцев кажд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риговор в отношении П. и К. изменила по следующим ос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уголовного дела следует, что П. и К. в явках с повинной, оформленных до возбуждения уголовного дела, подробно описали обстоятельства совершенного в группе лиц изнасилования 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протоколы явок с повинной исследовались, однако по приговору в качестве обстоятельств, смягчающих наказание П. и К., признаны не были. Суд мотивировал принятое решение тем, что в судебном заседании П. и К. от явок с повинной отказ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 смыслу закона добровольное сообщение лица о совершенном им или с его участием преступлении признается явкой с повинной и в том случае, когда лицо в дальнейшем в ходе предварительного расследования или в судебном заседании не подтвердило сообщенные им с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приговору суда П. и К. за совершение особо тяжкого преступления, предусмотренного ч. 3 ст. 131 Уголовного кодекса Российской Федерации, назначено наказание в виде лишения свободы на срок 4 года 6 месяцев каждому. Санкция ч. 3 ст. 131 Уголовного кодекса Российской Федерации предусматривает нижний предел наказания в виде лишения свободы – 6 лет. Таким образом, при назначении наказания судом фактически применена ч. 6.1 ст. 88 Уголовного кодекса Российской Федерации, в соответствии с которой при назначении несовершеннолетнему осужденному наказания в виде лишения свободы за совершение тяжкого или особо тяжкого преступления низший предел наказания, предусмотренный соответствующей статьей Уголовного кодекса Российской Федерации, сокращается наполовину. Однако ссылка на указанную норму закона в резолютивной части приговора отсут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ой коллегией явки с повинной признаны смягчающими обстоятельствами, назначенное П. и К. наказание снижено, в резолютивной части приговора указано на применение при назначении П. и К. наказания положений ч. 6.1 ст. 88 Уголов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Если все преступления, совершенные по совокупности, являются преступлениями небольшой или средней тяжести, либо приготовлением к тяжкому или особо тяжкому преступлению, либо покушением на тяжкое или особо тяжкое преступление, применению подлежат положения ч. 2 ст. 69 </w:t>
      </w:r>
      <w:r>
        <w:rPr>
          <w:b/>
          <w:bCs/>
          <w:sz w:val="28"/>
          <w:szCs w:val="28"/>
        </w:rPr>
        <w:t>Уголовного кодекса Российской Федера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говором суда Г. осужден за совершение преступления, предусмотренного ч. 3 ст. 30, п. «б» ч. 4 ст. 131 </w:t>
      </w:r>
      <w:r>
        <w:rPr>
          <w:b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, и  двух преступлений, предусмотренных ч. 3 ст. 30, п. «а» ч. 3 ст. 131 </w:t>
      </w:r>
      <w:r>
        <w:rPr>
          <w:b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, на основании чч. 3, 4 ст. 69 </w:t>
      </w:r>
      <w:r>
        <w:rPr>
          <w:b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к наказанию в виде лишения свободы на срок 15 лет с отбыванием в исправительной колонии особого режима с ограничением свободы на срок 1 год, установлен ряд ограничений и возложена обяза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 первой инстанции при назначении наказания по совокупности преступлений, каждое из которых имеет неоконченный характер, применил положения ч. 3 ст. 69 Уголовного кодекса Российской Федерации без учета того, что, если все преступления, совершенные по совокупности, являются преступлениями небольшой или средней тяжести, либо приготовлением к тяжкому или особо тяжкому преступлению, либо покушением на тяжкое или особо тяжкое преступление, окончательное наказание назначается в соответствии с ч. 2 ст. 69 Уголовного кодекса Российской Федерации путем поглощения менее строгого наказания более строгим либо путем частичного или полного сложения назначенных наказаний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изменила приговор и по совокупности преступлений в соответствии с требованиями ч. 2 ст. 69 Уголовного кодекса Российской Федерации назначила наказание в меньше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тельными условиями для применения положений ч. 1 ст. 62 У</w:t>
      </w:r>
      <w:r>
        <w:rPr>
          <w:b/>
          <w:bCs/>
          <w:sz w:val="28"/>
          <w:szCs w:val="28"/>
        </w:rPr>
        <w:t>головного кодекса Российской Федерации</w:t>
      </w:r>
      <w:r>
        <w:rPr>
          <w:b/>
          <w:sz w:val="28"/>
          <w:szCs w:val="28"/>
        </w:rPr>
        <w:t xml:space="preserve"> являются наличие смягчающих наказание обстоятельств, предусмотренных пп. «и» и (или) «к» ч. 1 ст. 61 </w:t>
      </w:r>
      <w:r>
        <w:rPr>
          <w:b/>
          <w:bCs/>
          <w:sz w:val="28"/>
          <w:szCs w:val="28"/>
        </w:rPr>
        <w:t>Уголовного кодекса Российской Федерации</w:t>
      </w:r>
      <w:r>
        <w:rPr>
          <w:b/>
          <w:sz w:val="28"/>
          <w:szCs w:val="28"/>
        </w:rPr>
        <w:t xml:space="preserve">, и отсутствие обстоятельств, отягчающих наказание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суда М. осужден по п. «б» ч. 4 ст. 132 Уголовного кодекса Российской Федерации к наказанию в виде лишения свободы на срок 12 лет с отбыванием в исправительной колонии строгого режима с ограничением свободы на срок 1 год 6 месяцев, установлен ряд ограничений и возложена обязан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. наказания судом применены положения ч. 1 ст. 62 Уголовного кодекса Российской Федерации, поскольку в качестве смягчающего обстоятельства признана его явка с повин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елляционном представлении прокурор просил изменить приговор, указывая на отсутствие правовых оснований для применения положений ч. 1 ст. 62 Уголов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62 Уголовного кодекса Российской Федерации при наличии смягчающих обстоятельств, предусмотренных пп. «и» и (или) «к» ч. 1 ст. 61 названного Кодекса и отсутствии отягчающих обстоятельств срок или размер наказания не могут превышать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аксимального срока или размера наиболее строгого вида наказания, предусмотренного соответствующей статьей Особенной части указанно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, помимо смягчающего наказание М. обстоятельства, предусмотренного п. «и» ч. 1 ст. 61 Уголовного кодекса Российской Федерации (явки с повинной), было установлено отягчающее обстоятельство, предусмотренное ч. 1.1 ст. 61 Уголовного кодекса Российской Федерации, – совершение преступления в состоянии опьянения, вызванном употреблением алкоголя, что исключало возможность применения при назначении наказания положений ч. 1 ст. 62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изменила приговор: исключила применение положений ч. 1 ст. 62 Уголовного кодекса Российской Федерации и усилила назначенное М. наказ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сутствие в описательно-мотивировочной части приговора указания на применение положений ч. 1 ст. 62 Уголовного кодекса Российской Федерации повлекло изменение при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назначении наказания по совокупности преступлений на основании </w:t>
      </w:r>
      <w:hyperlink r:id="rId5">
        <w:r>
          <w:rPr>
            <w:rStyle w:val="InternetLink"/>
            <w:bCs/>
            <w:sz w:val="28"/>
            <w:szCs w:val="28"/>
          </w:rPr>
          <w:t>ч. 5 ст. 69</w:t>
        </w:r>
      </w:hyperlink>
      <w:r>
        <w:rPr>
          <w:bCs/>
          <w:sz w:val="28"/>
          <w:szCs w:val="28"/>
        </w:rPr>
        <w:t xml:space="preserve"> Уголовного кодекса Российской Федерации в окончательное наказание засчитывается наказание, отбытое по первому при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установлено, что лицо, привлекаемое к уголовной ответственности по ст. 264 Уголовного кодекса Российской Федерации, в связи с совершенным правонарушением было лишено права управления транспортным средством в порядке </w:t>
      </w:r>
      <w:hyperlink r:id="rId6">
        <w:r>
          <w:rPr>
            <w:rStyle w:val="InternetLink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то отбытый им срок лишения права управления транспортным средством засчитывается в срок назначенного по уголовному делу дополнитель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от 28 сентября 2016 года М., ранее судимый 30 июня 2016 года, осужден за совершение 26 ноября 2015 года преступления, предусмотренного ч. 2 ст. 264 Уголовного кодекса Российской Федерации, с применением ч. 5 ст. 69 Уголовного кодекса Российской Федерации к наказанию в виде лишения свободы на срок 4 года 6 месяцев с лишением права заниматься деятельностью по управлению транспортными средствами на срок 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отбывания наказания зачтено время содержания М. под стражей по предыдущему при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апелляционной инстанции приговор в отношении М. изменен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наказание М., признано возмещение им вреда, причиненного в результате преступления, то есть обстоятельство, предусмотренное п. «к» ч. 1 ст. 61 Уголов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М.,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назначении М. наказания подлежали применению положения ч. 1 ст. 62 Уголовного кодекса Российской Федерации, однако в описательно-мотивировочной части приговора указание на применение данной нормы закона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ч. 5 ст. 69 Уголовного кодекса Российской Федерации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, окончательное наказание назначается по совокупности преступлений и в срок окончательного наказания засчитывается наказание, отбытое по первому пригов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требований закона суд, назначив М. наказание по правилам ч. 5 ст. 69 Уголовного кодекса Российской Федерации, вместо наказания, отбытого по первому приговору, в срок отбывания окончательного наказания зачел время содержания М. под стражей до вынесения первого при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ходе судебного разбирательства по уголовному делу будет установлено, что лицо, привлекаемое к уголовной ответственности за совершение преступления, предусмотренного ст. 264 Уголовного кодекса Российской Федерации, в связи с совершенным правонарушением было лишено права управления транспортным средством в порядке </w:t>
      </w:r>
      <w:hyperlink r:id="rId8">
        <w:r>
          <w:rPr>
            <w:rStyle w:val="InternetLink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то отбытый им срок лишения права управления транспортным средством засчитывается в срок назначенного по уголовному делу дополнительного наказания в виде лишения права занимать определенные должности или заниматься определенной деятельностью с приведением в приговоре оснований принятого решения и с указанием периода, подлежащего за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уголовного дела следует, что 15 декабря 2015 года М. был привлечен к административной ответственности по ч. 1 ст. 12.8 Кодекса Российской Федерации об административных правонарушениях за совершение тех же действий, за которые в дальнейшем был осужден приговором суда. Ему было назначено наказание в виде лишения права управления транспортным средством на срок 1 год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о привлечении М. к административной ответственности было отменено 19 сентября 2016 года, и отбытый по нему срок лишения права управления транспортным средством подлежал зачету в срок назначенного по приговору дополнительного на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судом данное требование закона выполнено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рименила положения ч. 1 ст. 62 Уголовного кодекса Российской Федерации, снизила наказание, назначенное М. за совершенное преступление, и по правилам ч. 5 ст. 69 Уголовного кодекса Российской Федерации произвела зачет отбытого по первому приговору наказания в срок отбывания окончательного наказания и зачет отбытого срока лишения права управления транспортным средством в срок дополнительного наказания, назначенного по приговору суда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роцессуальные вопрос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ие судьи в рассмотрении дела, связанного с оценкой ранее уже исследовавшихся с его участием обстоятельств, является недопустимы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овором суда от 02 августа 2016 года Г. осужден за совершение в отношении не достигшей 14-летнего возраста М. полового сношения с применением насилия и с использованием беспомощного состояния потерпевшей, то есть за совершение преступления, предусмотренного п. «б» ч. 4 ст. 131 Уголов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ой коллегией приговор в отношении Г. отменен, уголовное дело направлено на новое судебное разбирательство по следующим ос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 Конституционного Суда Российской Федерации, сформированной, в частности, в Определении от 17 июня 2008 года №733-О-П, участие судьи в рассмотрении дела, связанного с оценкой ранее уже исследовавшихся с его участием обстоятельств, является недопустимым, так как высказанная судьей в процессуальном решении позиция относительно наличия или отсутствия события преступления, обоснованности вывода о его совершении обвиняемым, достаточности собранных доказательств ограничивала бы его свободу и независимость при дальнейшем производстве по делу и постановлении приговора или и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авовая позиция судом не учт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 декабря 2015 года судом рассмотрено и удовлетворено ходатайство следователя об избрании в отношении Г. меры пресечения в виде заключения под стражу. В постановлении суд указал, что «Г., находясь в состоянии алкогольного опьянения, с целью удовлетворения своей половой страсти, применяя физическую силу в отношении малолетней М., совершил изнасилование М., причинив потерпевшей телесные повреждения», то есть использовал формулировку, которая может свидетельствовать о виновности лица, в отношении которого разрешалось ходатайство. Этот же суд в том же составе постановил в отношении Г. обвинительный пригов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было нарушено право Г. на справедливое судебное разбиратель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екращение уголовного преследования в связи с истечением сроков давности возможно лишь при наличии согласия подсудимого.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становлением суда уголовное дело по обвинению С. в совершении трех преступлений, предусмотренных ст. 133 </w:t>
      </w:r>
      <w:r>
        <w:rPr>
          <w:b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в редакции Федеральных законов от 08 декабря 2003 года № 162-ФЗ и от 06 мая 2010 года № 81-ФЗ, прекращено на основании п. 3 ч. 1 ст. 24 Уголовно-процессуального кодекса Российской Федерации в связи с истечением срока давности уголовного пресле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7 Уголовно-процессуального кодекса Российской Федерации прекращение уголовного преследования по основанию, указанному в п. 3 ч. 1 ст. 24 Уголовно-процессуального кодекса Российской Федерации, не допускается, если обвиняемый против этого возражает. В таком случае производство по уголовному делу продолжается в обыч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5 ч. 4 ст. 47 Уголовно-процессуального кодекса Российской Федерации обвиняемый вправе возражать против прекращения уголовного дела по основаниям, предусмотренным ч. 2 ст. 27 Уголовно-процессуа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з материалов уголовного дела усматривается, что С. в ходе предварительного следствия и судебного разбирательства вину в совершении трех преступлений, предусмотренных ст. 133 </w:t>
      </w:r>
      <w:r>
        <w:rPr>
          <w:bCs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не признавал. Из протокола судебного заседания видно, что мнение С. о возможности прекращения уголовного дела в связи с истечением срока привлечения к уголовной ответственности не выясняло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рекращение уголовного дела в связи с истечением срока уголовного преследования существенно нарушает гарантированное Конституцией Российской Федерации и уголовно-процессуальным законом право осужденного С. на защи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коллегия отменила постановление суда, направила уголовное дело в отношении С. на новое рассмотрение в тот же суд иным составом суда со стадии судебного разбиратель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 Нарушение права осужденного на защиту послужило основанием для отмены пригово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овором суда С. признан виновным в совершении изнасилования, то есть полового сношения с применением насилия и с использованием беспомощного состояния потерпевшей Ж., не достигшей четырнадцатилетнего возраста. Действия С. квалифицированы по п. «б» ч. 4 ст. 131 Уголов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7 ст. 49 Уголовно-процессуального кодекса Российской Федерации, пп. 3, 6 ч. 4 ст. 6 Федерального закона от 31 мая 2002 года № 63-ФЗ «Об адвокатской деятельности и адвокатуре в Российской Федерации», а также в силу п. 2 ч. 1 ст. 9, ч. 2 ст. 13 Кодекса профессиональной этики адвоката адвокат, принявший в порядке назначения или по соглашению поручение на защиту по уголовному делу, не вправе отказаться от принятой на себя защиты обвиняемого. При этом адвокат не вправе занимать по делу позицию и действовать вопреки воле доверителя (подзащитно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следует из материалов уголовного дела, защиту осужденного С. в суде первой инстанции осуществлял адвокат 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судебного заседания усматривается, что на протяжении всего судебного разбирательства осужденный С. не признавал себя виновным в предъявленном органом предварительного расследования обвинении по п. «б» ч. 4 ст. 131 Уголовного кодекса Российской Федерации, поясняя, что половые акты с потерпевшей, о возрасте которой он не был достоверно осведомлен, были совершены с ее соглас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вокат Б., выступая в прениях сторон, вопреки требованиям закона, а также вопреки позиции Б., не оспаривал доказанность вины С. в совершении инкриминируемого преступления и его осведомленность о малолетнем возрасте потерпевшей, просил квалифицировать действия С. по ч. 3 ст. 134 Уголовного кодекса Российской Федерации. Аналогичные доводы адвокатом заявлены и в апелляционной жало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адвокат занял позицию, противоречащую позиции и интересам подзащитного, не выполнил свои обязанности, связанные с защитой, чем лишил С. права на защиту, гарантированного Конституцией Российской Федерации и уголовно-процессу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щенное существенное нарушение уголовно-процессуального закона повлекло отмену приговора с направлением уголовного дела на новое судебное разбирательство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 Нарушения уголовного и уголовно-процессуального законов при освобождении несовершеннолетнего от наказания в связи с применением принудительных мер воспитательного воздействия послужили основанием изменения пригово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несовершеннолетний К. осужден по ч. 1 ст. 166 Уголовного кодекса Российской Федерации к наказанию в виде штрафа в размере 3 000 рублей, освобожден от назначенного наказания с применением принудительных мер воспитательного воз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 ст. 92 Уголовного кодекса Российской Федерации несовершеннолетний, осужденный за совершение преступления небольшой или средней тяжести, может быть освобожден судом от наказания с применением принудительных мер воспитательного воздействия, предусмотренных ч. 2 ст. 90 Уголов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ыслу закона в случае освобождения несовершеннолетнего от наказания и применения к нему в силу ч. 1 ст. 92 Уголовного кодекса Российской Федерации принудительных мер воспитательного воздействия суд на основании п. 3 ч. 5 ст. 302 Уголовно-процессуального кодекса Российской Федерации постановляет обвинительный приговор без назначения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. 3 ст. 90 Уголовного кодекса Российской Федерации срок применения принудительных мер воспитательного воздействия, предусмотренных п. «б» и «г» ч. 2 ст. 90 Уголовного кодекса Российской Федерации, устанавливается продолжительностью от 1 месяца до 2 лет при совершении преступления небольшой тяжести и от 6 месяцев до 3 лет – при  совершении преступления средней тяже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требования закона судом не вы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говору суда осужденному К. необоснованно назначено наказание в виде штрафа, а также не установлен срок, на который применены принудительные меры воспитательного воздействия в виде ограничения досуга и передачи под надзор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апелляционной инстанции приговор в отношении К. изменен: из резолютивной части приговора исключена ссылка на назначение К. наказания в виде штрафа в размере 3 000 рублей, на основании ч. 1 ст. 92 Уголовного кодекса Российской Федерации К. освобожден от наказания с применением принудительных мер воспитательного воздействия и установлением сроков, предусмотренных ч. 3 ст. 90 Уголов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дебная практика по гражданским делам, вытекающим из семейных правоотнош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обобщения судебной практики по делам об отмене усыновления (удочерения) детей за 2016 год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рдловским областным судом проведено обобщение судебной практики по делам об отмене усыновления (удочерения) детей, рассмотренным судами Свердловской области в 2016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обобщения по запросу областного суда представлены копии судебных постановлений за 2016 год следующими судами: Верх-Исетским районным судом г. Екатеринбурга, Верхнепышминским городским судом, Каменским районным судом, Карпинским городским судом, Красногорским и Синарским районными судами г. Каменска-Уральского, Первоуральским, Ревдинским, Режевским городскими судами, Тагилстроевским районным судом г. Нижний Тагил (всего 10 су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обобщения и анализа судебной практики по указанной категории гражданских дел изучались также (выборочно) дела об отмене усыновления (удочерения) детей и дела об усыновлении (удочер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41 Семейного кодекса Российской Федерации (далее – СК РФ) усыновление ребенка может быть отменено в случаях, если усыновители уклоняются от выполнения возложенных на них обязанностей родителей, злоупотребляют родительскими правами, жестоко обращаются с усыновленным ребенком, являются больными хроническим алкоголизмом или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. 142 СК РФ правом требовать отмены усыновления ребенка обладают его родители, усыновители ребенка, усыновленный ребенок, достигший возраста четырнадцати лет, орган опеки попечительства, а также прокур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мыслу института усыновления, отмена усыновления выступает в качестве меры защиты прав и законных интересов ребенка, она направлена на прекращение правоотношений с усыновителями и допускается ст. 141 СК РФ лишь тогда, когда усыновление перестает отвечать интереса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положения применяются судами правильно, отмены решений в апелляционном или кассационным порядке в связи с неправильным применением или толкованием норм материального права или по другим основаниям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рх-Исетским районным судом г. Екатеринбурга с вынесением решения рассмотрено три дела об отмене  усыновления (удочерения),  по одному из них принято решение об отказе в удовлетворении иска, по двум делам заявленные требования были удовлетворены по след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елу об отказе в отмене усыновления судом установлено, что ребенок в возрасте одного месяца был усыновлен бездетными супругами через 4 года после регистрации брака между ними. После прекращения брака ребенок остался проживать с матерью, на его содержание судебным приказом были взысканы али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ъявляя иск об отмене усыновления в отношении 12-летнего ребенка, усыновитель ссылался лишь на то, что после прекращения брака не проживает с ребенком, не поддерживает с ним отношения, поэтому считает возможным в интересах ребенка отменить усы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иск признала, указав, что в настоящее время бывшие супруги желают создать новые семьи, и ее новый супруг готов усыновить мальчика, поэтому считает, что отмена усыновления будет соответствовать интересам ее с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 опеки и попечительства, а также прокурор возражали против удовлетворения иска, полагая, что отмена усыновления противоречит интересам ребенка, который практически с рождения проживал с усыновителями, не знает, что он усыновлен, воспринимает усыновителей своими биологическими родителями. Поэтому желание бывших супругов создать новые семьи не является основанием для отмены усы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стороны возражали против опроса самого ребенка и выяснения его отношения к отмене усыновления в судебном заседании, осознавая, что это будет психологической травмой для ребенка, с чем согласились орган опеки и попечительства и прокурор, поэтому опрос ребенка в суде не был произве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азывая в удовлетворении иска об отмене усыновления, суд  мотивировал свое решение тем, что возможность отмены усыновления предусмотрена законом только в тех случаях, когда усыновление перестает выполнять свои функции, сложившиеся в результате усыновления условия жизни и воспитания ребенка не соответствуют его интересам. Однако применительно к установленным обстоятельствам отсутствуют какие-либо веские основания для отмены усыновления, а удовлетворение иска может нанести необратимый вред психическому здоровью 12-летнего несовершеннолетнего ребенка, воспринимающего стороны своими биологическими родителями, в связи с чем отмена усыновления противоречит интересам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 другому делу суд, напротив, удовлетворил иск об отмене усыновления. По делу установлено, что решением суда в 2008 году ребенок был усыновлен, а спустя 8 лет усыновленный достиг возраста 17 лет и обратился в суд с иском к усыновителю об отмене усыновления, ссылаясь в обоснование иска на то, что с момента его усыновления усыновитель участия в его воспитании не принимал, никакого интереса к его жизни не проявлял, вел себя аморально: употреблял спиртные напитки, оскорблял его мать и его самого, устраивал в доме беспорядок, в настоящее время мать усыновленного ребенка и ответчик проживают раздельно, их брак расторгнут. Кроме того, между ребенком и усыновителем отсутствует взаимопонимание, ответчик истцом не воспринимается как отец, ребенок не имеет привязанности к усыновителю, не стремится к общению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 пришел к выводу о том, что по данному делу установлены основания для отмены усыновления, предусмотренные ст. 141 СК РФ, поскольку ответчик (усыновитель) не выполняет возложенные на него обязанности родителя, не участвует в жизни ребенка, не занимается его воспитанием, образованием, не предоставляет денежные средства на его содержание, в связи с чем отмена усыновления ответчика в отношении истца будет соответствовать интересам несовершеннолетнего, в связи с чем удовлетворил заявленные ребенком треб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елу об отмене удочерения установлено, что судом в 2005 году было вынесено решение об удочерении. Спустя 11 лет мать ребенка, действуя в интересах дочери, просила отменить удочерение, в связи с тем, что брак между истцом и ответчиком прекращен, семейные отношения между ними не сложились, как и отношения отца и дочери. Ответчик с ребенком не видится, участия в жизни и воспитании ребенка не принимает, материально не поддерживает. Несовершеннолетняя не воспринимает ответчика в качестве отца, у нее нет к ответчику дочерних чувств, как и у него отцовских чувств к ней. Жизнью друг друга они не интересу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 суд, исходя из п. 2 ст. 141 СК РФ,  правильно отменил удочерение, мотивировав свое решение тем, что к обстоятельствам,  являющимся основанием для отмены усыновления (удочерения), могут относиться обстоятельства, зависящие либо не зависящие от усыновителя; к таким обстоятельствам относится, в том числе, отсутствие взаимопонимания между усыновителем и усыновленным, когда между усыновителем и усыновленным ребенком в силу личных качеств усыновителя и (или) усыновленного не сложились отношения, необходимые для нормального развития и воспитания ребенка, в результате чего ребенок не ощущает себя членом семьи усыно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аких случаях суд вправе отменить усыновление исходя из интересов ребенка и с учетом мнения самого ребенка, если он достиг возраста десяти лет (абз. 2, п. 19 Постановления Пленума Верховного Суда Российской Федерации от 20 апреля 2006 № 8 «О применении судами законодательства при рассмотрении дел об усыновлении (удочерении) детей» (далее – Постановление №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по данному делу ответчик иск признал, удочерение перестало выполнять свои функции, сложившиеся в результате удочерения, условия жизни и воспитания ребенка перестали соответствовать интересам ребенка, возражений против отмены удочерения не было высказано ни ответчиком, ни представителем органа опеки и попечительства, ни прокурором, суд правильно пришел к выводу о том, что заявленные истцом требования следует удовлетворить, исходя  из интересов ребенка и учитывая ее мнение и отношение к ответ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нные примеры показывают, что судом правильно применены и истолкованы нормы материаль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ерхнепышминском городском суде было вынесено одно решение об отмене удочерения, установленного в 2005 году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устя 11 лет мать ребенка обратилась в суд с иском об отмене удочерения, указав в обоснование заявленного требования, что после смерти мужа удочеренная проживает с ней, взаимоотношения с девочкой не сложились, между ними нет доверия, часто возникают конфликты, обвинения. Истец не контролирует  ребенка, девочка грубит, обманывает, уходит из дома и школы, часто предоставлена сама себе, не выполняет просьбы истца, замечена в курении, воровстве, попрошайничестве, в связи с чем истец дважды привлекалась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справки врача-психиатра следует, что несовершеннолетняя находится под диспансерным наблюдением психиатра с диагнозом «отставание в психическом развитии», синдромом эмоционально-волевой неустойчивости; обучается в школе, в 4-м классе. Адаптация в коллективе проходит сложно, девочка обижает и оскорбляет детей, склоняет их к курению, не подчиняется педагог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, оценив все представленные по делу обстоятельства, с учетом заключения прокурора, мнения представителя органа опеки и попечительства,  согласия несовершеннолетней, удовлетворил иск, полагая дальнейшее сохранение удочерения нецелесообразным, не соответствующим интересам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ое решение суд обосновал также ссылкой на п. 19 Постановления № 8, в котором разъясняется возможность отмены усыновления при отсутствии виновного поведения усыновителя, когда по обстоятельствам, как зависящим, так и не зависящим от усыновителя, не сложились отношения, необходимые для нормального развития и воспитания ребенка, в частности, при отсутствии взаимопонимания в силу личных качеств усыновителя и (или) усыновленного, в результате чего усыновитель не пользуется авторитетом у ребенка либо ребенок не ощущает себя членом семьи усыновителя; выявление после усыновления умственной неполноценности или наследственных отклонений в состоянии здоровья ребенка, существенно затрудняющих либо делающих невозможным процесс воспитания, о наличии которых усыновитель не был предупрежден при усыновлении. В указанных случаях суд вправе отменить усыновление исходя из интересов ребенка и с учетом мнения самого ребенка, если он достиг возраста десяти лет </w:t>
      </w:r>
      <w:hyperlink r:id="rId10">
        <w:r>
          <w:rPr>
            <w:rStyle w:val="InternetLink"/>
            <w:sz w:val="28"/>
            <w:szCs w:val="28"/>
          </w:rPr>
          <w:t>(ст. 57,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п.  2 ст. 141</w:t>
        </w:r>
      </w:hyperlink>
      <w:r>
        <w:rPr>
          <w:sz w:val="28"/>
          <w:szCs w:val="28"/>
        </w:rPr>
        <w:t xml:space="preserve"> С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менским районным судом было вынесено одно решение об отмене усыновления, установленного в 2010 году в отношении малолетнего ребенка. Спустя 6 лет мать ребенка обратилась в суд с заявлением об отмене усыновления. В обоснование исковых требований указала, что им с мужем не была известна полная информация о состоянии здоровья усыновленного ребенка, в частности, о наличии паховой грыжи и косоглазия, которые были устранены в период проживания мальчика в семье. Частые заболевания привели к бронхиальной астме. Для того чтобы стабилизировать здоровье ребенка, его передали в другую семью. Кроме того, с ребенком изначально не складывались взаимоотношения, так как он был взят в семью не для любви, а для того, чтобы заменить умершего ребенка, при этом, по мнению заявителей, они поступали из благих намерений. Когда у семьи появился свой второй сын, истец поняла, что не сможет больше заботиться об усыновленном реб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удовлетворил исковые требования семьи об отмене усыновления, указав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заключению специалиста о психоэмоциональном состоянии несовершеннолетнего ребенка, у него отсутствуют какие-либо отношения с усыновителями в связи с тем, что он о них не помнит. К семье, в которую  его передали усыновители, ребенок позитивно настроен, эмоционально привязан, отсутствуют признаки явной тревоги. Ребенок характеризуется потребностью к любви, заботе в этой семье, близости с ними. Изъятие ребенка из семьи будет способствовать проявлению у ребенка тревоги, утрате чувства безопасности и защищенности, нарушению адаптации и может обусловить нарушения в развитии его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д пришел к выводу о том, что наряду с проявлением заботы о здоровье усыновленного ребенка, стремлением обеспечить его материально, впоследствии, при появлении у них своего (второго) ребенка, усыновители фактически уклонились от выполнения родительских обязанностей по отношению к несовершеннолетнему, передав его в другую семью и постепенно исключив общение с ним, что привело к утрате родственных связей с ребенком и нецелесообразности его возврата в их сем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несении решения об усыновлении малолетнего ребенка Каменскому районному суду следовало более внимательно проверить доводы усыновителей о их желании воспитывать ребенка в своей семье и выяснить причины, по которым супруги хотели усыновить ребенка, а не принять под опе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абз. 5 п. 15 Постановления № 8, если усыновляемый ребенок страдает какими-либо заболеваниями, суду необходимо выяснить, было ли известно усыновителям об имеющихся у ребенка заболеваниях, а также смогут ли они обеспечить такому ребенку надлежащий уход и соответствующе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при решении вопроса об усыновлении супруги указали, что они осведомлены о состоянии здоровья ребенка и готовы предоставить ему в случае необходимости лечение.  Впоследствии, отказываясь от усыновления, говорили о том, что им с мужем не была известна полная информация о состоянии здоровья усыновленного ребенка, в связи с чем они были вынуждены отдать его другой семье, для того, чтобы здоровье ребенка стабилизировало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збежание такого рода ситуаций судам при решении вопроса об усыновлении следует проверять осведомленность родителей о состоянии здоровья ребенка, наличии у ребенка заболеваний, характер заболеваний и прогноз на будущее; выяснять цель усыновления: для того, чтобы любить и воспитывать этого ребенка, заботиться о нем, независимо от состояния его здоровья и уровня развития, или для замены умершего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рпинским городским судом вынесено одно решение об отмене удочерения. По делу установлено, что в 2002 году судом было вынесено решение об удочерении малолетнего ребенка. Спустя  14 лет истец (удочеренная)  обратилась в суд с иском об отмене удочерения. В обоснование исковых требований указала, что с 2009 года восстановила родственные связи с биологическим отцом, с которым поддерживает отношения, регулярно общается, приезжает в гости. Ее отец принимает участие в ее воспитании, желает проживать совместно. Брак между ее матерью и ответчиком (удочерителем) расторгнут. В настоящее время ее мать заключила брак с биологическим отцом ребенка, они намерены проживать совмес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учитывая, что несовершеннолетняя восстановила родственные отношения с биологическим отцом, родители истца заключили брак и намерены проживать совместно, суд удовлетворил заявленные требования, полагая, что они отвечают интересам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горским районным судом г. Каменска-Уральского вынесено одно решение об отмене  усыновления. По делу установлено, что в 2002 году судом было вынесено решение об усыновлении несовершеннолетнего ребенка. Спустя 14 лет орган опеки и попечительства  обратился в суд с иском об отмене усыновления, указав, что в 2002 году супруги усыновили ребенка, воспитывали его, и мальчику неизвестно, что он усыновлен. Впоследствии супруги расторгли брак, ребенок проживал с матерью. В 2016 году мать умерла. Отец ребенка не поддерживает отношения с сыном, злоупотребляет алкоголем, работает неофициально, однако материально не содержит ребенка и не может обеспечить потребности мальчика. В данный момент ребенок проживает с дядей – родным братом матери, который временно назначен опекуном мальчика. Истец полагает, что опекун может создать для ребенка комфортны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иск признал, объяснил, что не поддерживает отношения с ребенком и не сможет обеспечить сыну необходимые условия для прожива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м случае суд правильно пришел к выводу о том, что, поскольку ответчик не выполняет возложенные на него обязанности родителя, не участвует в жизни ребенка, не занимается его воспитанием, образованием, не предоставляет денежные средства на его содержание, усыновление перестает отвечать интересам ребенка и подлежит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нарским районным судом г. Каменска-Уральского было вынесено одно решение об отмене усыновления. По делу установлено, что в 2012 году судом было вынесено решение, которым в отношении малолетнего ребенка установлено усыновление. Спустя 4 года  мать ребенка обратилась в суд с иском об отмене усыновления. В обоснование исковых требований указала, что они с ответчиком состояли в браке, ответчик усыновил ребенка. В настоящее время ответчик участия в жизни ребенка не принимает, материально его не содержит. Кроме того, с 2011 года несовершеннолетний ребенок общается с биологическим от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удовлетворил исковые требования, исходя из того, что отмена усыновления соответствует интереса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оуральским городским судом вынесено одно решение об отмене  удочерения, установленного в 2010 году в отношении несовершеннолетнего ребенка. Спустя 6 лет мать несовершеннолетней девочки предъявила иск об отмене удочерения на том основании, что она удочерила девочку своего супруга, с которым впоследствии, через 5 лет, брак был расторгнут. В настоящее время дочь проживает с биологическим отцом, а она (истец) воспитанием ребенка не зан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очка объяснила, что согласна с отменой удочерения, потому что проживает с папой, отношения с истцом не поддерж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мнение ребенка, суд удовлетворил иск, посчитав, что при установленных обстоятельствах отмена усыновления будет соответствовать интересам несовершеннолет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вдинским городским судом вынесено одно решение об отмене  усыновления. Судом  установлено, что решение об усыновлении отчимом ребенка было принято в 2010 году, спустя 4 года мать ребенка обратилась в суд с иском об отмене усыновления, ссылаясь на то, что  они с ответчиком проживают раздельно уже 3 года, никаких контактов не имеют. Мать несовершеннолетнего считает, что ответчик самоустранился от воспитания, обучения, общения с ребенком. Ребенку была установлена инвалидность до 18 лет. За время раздельного проживания ответчик ни разу не поинтересовался здоровьем ребенка, не предложил помощь, ее просьбы помочь в реабилитации ребенка оставлял без ответа, полностью устранился от выполнения своих родительск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приняв во внимание, что в семье между несовершеннолетним ребенком и ответчиком установилась психологическая несовместимость, с целью не допустить возникновения более опасной психологической обстановки для ребенка, удовлетворил иск об отмене усы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жевским городским судом было вынесено одно решение об отмене усыновления, состоявшегося в 2006 году. Спустя 10 лет родители ребенка обратились в суд с иском об отмене усыновления, указав, что в последние 9 лет у ребенка стали проявляться склонности к бродяжничеству, воровству. С первого класса ребенок перестал возвращаться домой из школы, стал воровать телефоны, брать дома деньги без спроса. При обращении к психиатру ребенку назначен курс лечения, но это не помогло, несовершеннолетний вновь стал уходить из дома и совершать мелкие кражи. У мальчика имеется судимость. Комиссия по делам несовершеннолетних признала невозможным исправление мальчика в семье. Супруги считают, что взаимопонимание с ребенком утрачено, он не идет на контакт ни с ними, ни с педагогами. Родители неоднократно привлекались к административной ответственности за ненадлежащее воспитание ребенка и отсутствие контроля за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с учетом согласия несовершеннолетнего, заключения прокурора, мнения представителя органа опеки и попечительства,  удовлетворил иск, поскольку дальнейшее сохранение усыновления нецелесообразно и не будет соответствовать интересам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гилстроевским районным судом г. Нижний Тагил было вынесено одно решение об отмене удочерения. По делу установлено, что в 1982 году умерли кровные родители двух девочек, которых удочерили в 1987 году. Предъявляя иск об отмене удочерения, совершеннолетние удочеренные указали, что в настоящее время желают вернуть себе имя кровных родителей и восстановить правовые связи с родственниками кровных родителей, поскольку удочеритель умер,  ответчик   не возражала против удовлетворения иска об отмене удоче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казанных обстоятельствах суд удовлетворил иск, учитывая признание иска ответчиком, согласной на отмену удоч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ледует из содержания всех проанализированных решений, суды, отменяя усыновление (удочерение),  исходят, прежде всего, из интересов детей. При вынесении решений руководствуются положениями Конституции Российской федерации, Конвенции ООН о правах ребенка, принятой 44-й сессией Генеральной ассамблеи ООН 20 ноября 1989 года, нормами Семейного кодекса Российской Федерации, а также Постановлением Пленума Верховного Суда Российской Федерации №8 (в редакции от 17 декабря 2013 года) «О применении судами законодательства при рассмотрении дел об усыновлении (удочерении) детей», в котором даны исчерпывающие разъяснения по вопросам применения норм семейного права, регулирующих отношения по усыновлению и его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учитывая увеличение количества дел об отмене усыновления, появилась необходимость в анализе судами причин, по которым отменяются усыновления, в целях улучшения практики рассмотрения дел об усыновлении (удочерении), во избежание последующих отмен усы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я решение об усыновлении, судам необходимо выяснять, насколько полно осведомлены родители о состоянии здоровья ребенка; выявлять истинные мотивы и цели усыновления данного ребенка, чтобы установить, будет ли  усыновление в данном случае соответствовать интереса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этой целью в порядке подготовки дела к судебному разбирательству судам рекомендуется предлагать кандидатам в усыновители в досудебном порядке пройти психологическое обследование, прежде чем принимать окончательное решение  об усыновлении, а при возникновении у суда сомнений в истинных причинах и мотивах усыновления – ставить на обсуждение вопрос о назначении психологической экспертизы либо об участии специалиста-психолога при рассмотрении дела об усыновлении (удочерени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Неоднократное уклонение стороны от участия в экспертизе, назначенной судом для установления факта отцовства, является злоупотреблением процессуального права. При таких обстоятельствах суд</w:t>
      </w:r>
      <w:r>
        <w:rPr>
          <w:b/>
        </w:rPr>
        <w:t xml:space="preserve"> </w:t>
      </w:r>
      <w:r>
        <w:rPr>
          <w:b/>
          <w:sz w:val="28"/>
          <w:szCs w:val="28"/>
        </w:rPr>
        <w:t>вправе признать факт отцовства установленным без результатов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обратился с иском к С. об установлении отцовства, аннулировании записи акта об установлении отцовства Л. в отношении Г., исключении сведений о Л. как об отце и указании в качестве отца Г. –  С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основание иска указал, что его мать Н., находилась в отношениях с С., который является его биологическим отцом, но никак не общался с ним. Со слов матери она познакомилась с С. в санатории, затем часто общались по телефону и С. был не против ребенка, однако от встречи с сыном отказался. </w:t>
        <w:tab/>
        <w:t xml:space="preserve">Г. с матерью Н. уехали за границу на постоянное место жительства. С. предлагал Н. переехать в город, где он проживает, но она отказалась поскольку он состоял в браке с другой женщиной. В 2016 году Г. с матерью приезжал в Россию, но С. отказался общаться даже по телефону. С. неоднократно обещал приехать к сыну для встречи с ним, но не приезжал, что послужило поводом для предъявления иска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районного суда исковые требования Г. оставлены без удовлетвор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елляционной жалобе истец просил решение отменить как незаконное и необоснованное, постановленное с нарушением норм процессуального и материального права. По мнению истца, суд, признав отсутствие уважительности причин неявки С. в экспертное учреждение для забора биологического образца, тем самым установив факт его уклонения от проведения экспертизы, не применил положения ч. 3 ст. 79 Гражданского процессуального кодекса Российской Федерации (далее – ГПК РФ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апелляционной инстанции отменил решение суда первой инстанции, указав следующе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ом установлено, что Г. родился в 1997 году в Украине у Н. Отцом ребенка записан Л., дата и место рождения которого не указаны. Запись об отце ребенка внесена по заявлению матери. Г. обратился с иском об установлении отцовства, указывая, что именно С. является его отцом, с которым его мать Н. в браке не состояла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7 Конвенции о правах ребенка провозглашено, что ребенок имеет право знать своих родителей и право на их забот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огичные положения закреплены и в </w:t>
      </w:r>
      <w:hyperlink r:id="rId12">
        <w:r>
          <w:rPr>
            <w:rStyle w:val="InternetLink"/>
            <w:sz w:val="28"/>
            <w:szCs w:val="28"/>
          </w:rPr>
          <w:t>п. 2 ст. 54</w:t>
        </w:r>
      </w:hyperlink>
      <w:r>
        <w:rPr>
          <w:sz w:val="28"/>
          <w:szCs w:val="28"/>
        </w:rPr>
        <w:t xml:space="preserve"> Семейного кодекса Российской Федерации (далее – СК РФ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Согласно ч. 2 ст. 56 ГПК РФ суд определяет, какие обстоятельства имеют значение для дела, какой стороне подлежит их доказывать, выносит обстоятельства на обсуждение сторон, даже если стороны на какие-либо из них не ссылались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 xml:space="preserve">Факт отцовства может быть установлен в отношении детей, родившихся 01 марта 1996 года и позднее, при наличии доказательств, с достоверностью подтверждающих происхождение ребенка от данного лица (ст. 49 СК РФ), а в отношении детей, родившихся в период с 01 октября 1968 года до 01 марта 1996 года, – при наличии доказательств, подтверждающих хотя бы одно из обстоятельств, перечисленных в ст. 48 КоБС РСФСР (ст. 50 СК РФ, п. 4 ч. 2 ст. 264 ГПК РФ, п. 4 и п. 5 Постановления Пленума Верховного Суда Российской Федерации от 25 октября 1996 года № 9 «О применении судами Семейного кодекса Российской Федерации при рассмотрении дел об установлении отцовства и о взыскании алиментов» (далее –  Постановление № 9). Факт отцовства порождает правовые последствия, предусмотренные ст. 53 СК РФ. 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вляя без удовлетворения исковые требования, суд первой инстанции сослался на отсутствие доказательств достоверно подтверждающих отцовство С. в отношении 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разъяснениям, содержащимся в </w:t>
      </w:r>
      <w:hyperlink r:id="rId13">
        <w:r>
          <w:rPr>
            <w:rStyle w:val="InternetLink"/>
            <w:color w:val="000000"/>
            <w:sz w:val="28"/>
            <w:szCs w:val="28"/>
          </w:rPr>
          <w:t>п. 6</w:t>
        </w:r>
      </w:hyperlink>
      <w:r>
        <w:rPr>
          <w:color w:val="000000"/>
          <w:sz w:val="28"/>
          <w:szCs w:val="28"/>
        </w:rPr>
        <w:t xml:space="preserve"> Постановления № 9, при подготовке дел об установлении отцовства к судебному разбирательству и в ходе рассмотрения дела суд в необходимых случаях для разъяснения вопросов, связанных с происхождением ребенка, вправе с учетом мнения сторон и обстоятельств по делу назначить экспертиз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ходя из </w:t>
      </w:r>
      <w:hyperlink r:id="rId14">
        <w:r>
          <w:rPr>
            <w:rStyle w:val="InternetLink"/>
            <w:sz w:val="28"/>
            <w:szCs w:val="28"/>
          </w:rPr>
          <w:t>ч. 3 ст. 79</w:t>
        </w:r>
      </w:hyperlink>
      <w:r>
        <w:rPr>
          <w:sz w:val="28"/>
          <w:szCs w:val="28"/>
        </w:rPr>
        <w:t xml:space="preserve"> ГПК РФ при уклонении стороны от участия в экспертизе, непредставлении экспертам необходимых материалов и документов для исследования и в иных случаях, если по обстоятельствам дела и без участия этой стороны экспертизу провести невозможно, суд в зависимости от того, какая сторона уклоняется от экспертизы, а также какое для нее она имеет значение, вправе признать факт, для выяснения которого экспертиза была назначена, установленным или опровергнутым. Этот вопрос разрешается судом в каждом конкретном случае в зависимости от того, какая сторона, по каким причинам не явилась на экспертизу или не представила экспертам необходимые предметы исследования, а также какое значение для нее имеет заключение экспертизы, исходя из имеющихся в деле доказательств в их совокуп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ом первой инстанции для установления обстоятельств, имеющих значение для дела, была назначена судебная медицинская генетическая экспертиза. С. о проведении такой экспертизы был уведомлен надлежащим образом по месту его регистрации, однако неоднократно на экспертизу не являлся без уважительных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явка </w:t>
      </w:r>
      <w:r>
        <w:rPr>
          <w:spacing w:val="-7"/>
          <w:sz w:val="28"/>
          <w:szCs w:val="28"/>
        </w:rPr>
        <w:t xml:space="preserve">ответчика </w:t>
      </w:r>
      <w:r>
        <w:rPr>
          <w:spacing w:val="-5"/>
          <w:sz w:val="28"/>
          <w:szCs w:val="28"/>
        </w:rPr>
        <w:t>является результатом его собственного усмотрения и несоблюдения им требований национального законодательства, а потому не может являть</w:t>
      </w:r>
      <w:r>
        <w:rPr>
          <w:sz w:val="28"/>
          <w:szCs w:val="28"/>
        </w:rPr>
        <w:t xml:space="preserve">ся нарушением его процессуальных прав в соответствии со </w:t>
      </w:r>
      <w:hyperlink r:id="rId15">
        <w:r>
          <w:rPr>
            <w:rStyle w:val="InternetLink"/>
            <w:sz w:val="28"/>
            <w:szCs w:val="28"/>
          </w:rPr>
          <w:t>ст. 10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  <w:r>
        <w:rPr>
          <w:spacing w:val="-7"/>
          <w:sz w:val="28"/>
          <w:szCs w:val="28"/>
        </w:rPr>
        <w:t xml:space="preserve"> Судебная коллегия приходит к выводу о том</w:t>
      </w:r>
      <w:r>
        <w:rPr>
          <w:sz w:val="28"/>
          <w:szCs w:val="28"/>
        </w:rPr>
        <w:t xml:space="preserve">, что ответчик уклонился от явки на экспертизу, злоупотребив своими процессуальными пра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уклонившись от проведения экспертизы, лишил истца возможности представить доказательства отцовства. В этой связи в соответствии с ч. 3 ст. 79 ГПК РФ судебная коллегия признает факт отцовства С. в отношении истца установле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суда первой инстанции отменено. По делу принято новое решение, которым факт отцовства С. в отношении Г. установле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2. Установление факта родственных отношений между отцом и сыном в целях принятия наследства при наличии спора между наследниками возможно лишь в порядке искового производства путем установления факта признания отцовства либо факта отцовства и, соответственно, признания истца наследником по закону первой очереди, а не в порядке особо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обратился в суд с заявлением об установлении факта родственных отношений, а именно установить, что он является родным сыном умершего П. Установление данного факта необходимо М. для решения вопроса о принятии наследства в виде кварти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в удовлетворении заявления М. об установлении факта родственных отношений отказ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елляционной жалобе заявитель просит решение суда отменить как незаконное и необоснованное, ссылаясь на несоответствие выводов суда обстоятельствам дела и неправильное применение норм процессуального и материального пр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я в удовлетворении заявления М., суд первой инстанции исходил из того, что согласно свидетельству о рождении М. его отцом является В., матерью – 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осле смерти П., являвшегося собственником квартиры, с заявлениями о принятии наследства к нотариусу обратились тетя наследодателя Б. и М. В заявлении М. указал, что для  принятия наследства необходимо установить факт родственных отношений между ним и 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отменил решение суда первой инстанции, указав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ч. 1, 3 ст. 263 ГПК РФ дела особого производства рассматриваются и разрешаются судом по общим правилам искового производства с особенностями, установленными данной главой и </w:t>
      </w:r>
      <w:hyperlink r:id="rId16">
        <w:r>
          <w:rPr>
            <w:rStyle w:val="InternetLink"/>
            <w:sz w:val="28"/>
            <w:szCs w:val="28"/>
          </w:rPr>
          <w:t>главами 28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указанного ГПК РФ. В случае если при подаче  заявления или рассмотрении дела в порядке особого производства устанавливается наличие спора о праве, подведомственного суду, суд выносит определение об оставлении заявления без рассмотрения, в котором разъясняет заявителю и другим  заинтересованным лицам их право разрешить спор в порядке искового 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. об установлении факта родственных отношений оставлено без рассмотре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  <w:sz w:val="28"/>
          <w:szCs w:val="28"/>
        </w:rPr>
        <w:t>3. К соединенным требованиям по спорам между родителями, включающим требование об алиментах, независимо от того, взыскиваются алименты впервые или заявлено требование об изменении размера алиментов, взыскании задолженности по алиментам и другие, применяются правила альтернативной подсуд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Ю. обратилась в суд с иском к А. об изменении размера алиментов, определении места жительства ребенка, о лишении родительских прав в отношении несовершеннолетней 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ением судьи исковое заявление возвращено в связи с неподсудностью спора данному суду. Ю. разъяснено право на обращение в другой суд по месту регистрации и проживания ответч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й жалобе заявитель просила отменить определение судьи. Исковое заявление было подано с соблюдением правил альтернативной подсудности, поскольку ею были заявлены требования об изменении размера алиментов, в связи с чем она вправе предъявить такой иск по своему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отменил обжалуемое определение, указав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ч. 1 ст. 135 ГПК РФ судья возвращает исковое заявление в случае, если дело не подсудно данному с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18">
        <w:r>
          <w:rPr>
            <w:rStyle w:val="InternetLink"/>
            <w:sz w:val="28"/>
            <w:szCs w:val="28"/>
          </w:rPr>
          <w:t>ч. 1 ст. 151</w:t>
        </w:r>
      </w:hyperlink>
      <w:r>
        <w:rPr>
          <w:sz w:val="28"/>
          <w:szCs w:val="28"/>
        </w:rPr>
        <w:t xml:space="preserve"> ГПК РФ, истец вправе соединить в одном заявлении несколько исковых требований, связанных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3 ст.  29 ГПК РФ иски о взыскании алиментов и об установлении отцовства могут быть предъявлены истцом также в суд по месту его ж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я исковое заявление по мотиву неподсудности спора, суд руководствовался тем, что ответчик А. проживает на территории, подсудной су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удом не учтено, что Ю. заявила, в частности, требования об изменении размера алиментов и их взыскании в твердой денежной сумме, в связи с чем иск обоснованно предъявлен в суд по месту жительства истца в соответствии с положениями процессуального закона, определяющими подсудность по выбору истц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астная жалоба Ю. удовлетворе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ab/>
      </w:r>
      <w:r>
        <w:rPr>
          <w:b/>
          <w:sz w:val="28"/>
          <w:szCs w:val="28"/>
        </w:rPr>
        <w:t>4. Определяя подсудность дела по иску о лишении родительских прав ответчика – гражданина Украины по правилам ч. 2 ст. 402 ГПК РФ, суд не применил положения Конвенции о правовой помощи и правовых отношениях по гражданским, семейным и уголовным делам от 22 января 199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 обратилась в районный суд с иском о лишении ответчика – гражданина Украины М. родительских прав в отношении сына 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судьи исковое заявление было возвращено заявителю как неподсудное районному су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й жалобе Ю. просит отменить определение как незаконное и необоснованное. Согласно доводам жалобы истец с ребенком проживают на территории Российской Федерации, в связи с чем выводы судьи о неподсудности спора названному суду противоречат ст. 32 Конвенции о правовой помощи и правовых отношениях по гражданским, семейным, и уголовным  делам от 22 января 1993 года (далее – Минская конвенция) и не учитывают требований ст. 6 СК РФ, ст. 11 Г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отменил определение, указав следующе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ч. 1, 2, п. 2 ч. 3 ст. 402 ГПК РФ в случае, если иное не установлено правилами указанной главы, подсудность дел с участием иностранных лиц судам в Российской Федерации определяется по правилам </w:t>
      </w:r>
      <w:hyperlink r:id="rId19">
        <w:r>
          <w:rPr>
            <w:rStyle w:val="InternetLink"/>
            <w:sz w:val="28"/>
            <w:szCs w:val="28"/>
          </w:rPr>
          <w:t>главы 3</w:t>
        </w:r>
      </w:hyperlink>
      <w:r>
        <w:rPr>
          <w:sz w:val="28"/>
          <w:szCs w:val="28"/>
        </w:rPr>
        <w:t xml:space="preserve"> ГПК РФ. Суды в Российской Федерации рассматривают дела с участием иностранных лиц, если организация – ответчик находится на территории Российской Федерации или гражданин – ответчик имеет место жительства в Российской Федерации. Суды в Российской Федерации вправе также рассматривать дела с участием иностранных лиц в случае, если ответчик имеет имущество, находящееся на территории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ая исковое заявление для его предъявления по месту жительства ответчика, судья исходил из того, что оно неподсудно данному суду, поскольку требований о взыскании алиментов истцом не заявлено. Из приложенных материалов следует, что ранее алименты на содержание ребенка уже были взысканы. Согласно ст. 28 ГПК РФ иск предъявляется в суд по месту жительства ответчика. На основании ч. 2 ст. 402 ГПК РФ суды Российской Федерации рассматривают дела с участием иностранных лиц, если гражданин – ответчик имеет место жительства на территории Российской Федерации. Заявителем представлены данные о месте жительства ответчика на территории  Украины, при этом соглашения об изменении подсудности дела в порядке ст. 404 ГПК РФ сторонами не достигну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ом не учтено, что Российская Федерация и Украина являются участниками международного договора – Минской конвен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п. 1, 3 ст. 32 Минской конвенции (в редакции Протокола от 28 марта 1997 года) п</w:t>
      </w:r>
      <w:r>
        <w:rPr>
          <w:sz w:val="28"/>
          <w:szCs w:val="28"/>
        </w:rPr>
        <w:t>рава и обязанности родителей и детей, в том числе обязательства родителей по содержанию детей, определяются законодательством Договаривающейся Стороны, на территории которой они имеют постоянное совместное место жительства, а при отсутствии постоянного совместного места жительства родителей и детей их взаимные права и обязанности определяются законодательством Договаривающейся Стороны, гражданином которой является ребенок. По делам о правоотношениях между родителями и детьми компетентен суд Договаривающейся Стороны, законодательство которой подлежит применению в соответствии с пп. 1 и 2 данной стать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признанные принципы и нормы международного права и международные договоры Российской Федерации являются составной частью ее правовой системы. Если международным договором Российской Федерации установлены иные правила, чем предусмотренные законом, то применяются правила международного договора (п. 4 ст. 15 Конституции Российской Федерации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ждународным договором Российской Федерации установлены иные правила, чем те, которые предусмотрены законом, суд при разрешении гражданского дела применяет правила международного договора (п. 4 ст. 11 ГПК РФ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заявления истца, ответчик является гражданином Украины и проживает на территории Украины. </w:t>
      </w:r>
      <w:r>
        <w:rPr>
          <w:color w:val="000000"/>
          <w:sz w:val="28"/>
          <w:szCs w:val="28"/>
        </w:rPr>
        <w:t>Истец и ребенок являются гражданами Российской Федерации и проживают на территории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sz w:val="28"/>
          <w:szCs w:val="28"/>
        </w:rPr>
        <w:t xml:space="preserve">Н., 2001 года рождения, является гражданином Российской Федерации, к спорным правоотношениям, согласно приведенным положениям Минской Конвенции, применимо законодательство Российской Федерации, действующее и не противоречащее указному международному договору, в частности, п. 2 ч. 3 ст. 402, ч. 1 ст. 29 ГПК РФ. Согласно данному положению иск к ответчику, место жительства которого неизвестно или который не имеет места жительства в Российской Федерации, может быть предъявлен в суд по месту нахождения его имущества или по его последнему известному месту ж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воды суда о подсудности спора суду Украина по месту жительства ответчика являются ошибоч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ая жалоба Ю. удовлетво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коллегия по уголовным делам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областного суд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коллегия по гражданским делам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областного суда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одификации, систематизации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и обобщения судебной практики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областного суда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82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0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basedOn w:val="Style14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2FC29EF135F4FA0697972B7F539FF830680ECE84B7FB1FE5220A8ABB99E0371A73BE4C15167BEEO16AJ" TargetMode="External"/><Relationship Id="rId4" Type="http://schemas.openxmlformats.org/officeDocument/2006/relationships/hyperlink" Target="consultantplus://offline/ref=7668F5440B7BB2DAB0DC4A7DC3CA38D2F2C04F26D4027E23861AB48596C44772CF539214B318C69FpEu3J" TargetMode="External"/><Relationship Id="rId5" Type="http://schemas.openxmlformats.org/officeDocument/2006/relationships/hyperlink" Target="consultantplus://offline/ref=254D0D521AB7351946009007C2FC5218C483FD9CF52AE57C2BA0EBF43C081437D6A8B2DB5CDE5937aBJCK" TargetMode="External"/><Relationship Id="rId6" Type="http://schemas.openxmlformats.org/officeDocument/2006/relationships/hyperlink" Target="consultantplus://offline/ref=9CFB4B118BC6642904F0154518D0FD3FDD3242A425D0DFE2E2ABA157B6BABCC514834EAE4FD0k0hBL" TargetMode="External"/><Relationship Id="rId7" Type="http://schemas.openxmlformats.org/officeDocument/2006/relationships/hyperlink" Target="consultantplus://offline/ref=9CFB4B118BC6642904F0154518D0FD3FDD3242A425D0DFE2E2ABA157B6BABCC514834EAE4ED6k0h2L" TargetMode="External"/><Relationship Id="rId8" Type="http://schemas.openxmlformats.org/officeDocument/2006/relationships/hyperlink" Target="consultantplus://offline/ref=9CFB4B118BC6642904F0154518D0FD3FDD3242A425D0DFE2E2ABA157B6BABCC514834EAE4FD0k0hBL" TargetMode="External"/><Relationship Id="rId9" Type="http://schemas.openxmlformats.org/officeDocument/2006/relationships/hyperlink" Target="consultantplus://offline/ref=9CFB4B118BC6642904F0154518D0FD3FDD3242A425D0DFE2E2ABA157B6BABCC514834EAE4ED6k0h2L" TargetMode="External"/><Relationship Id="rId10" Type="http://schemas.openxmlformats.org/officeDocument/2006/relationships/hyperlink" Target="consultantplus://offline/ref=750F336A136A1E13D2B9594826A90A810514EAA821D2A814AF3C927CFE918C7C37DCAEC7EA362112eDMBK" TargetMode="External"/><Relationship Id="rId11" Type="http://schemas.openxmlformats.org/officeDocument/2006/relationships/hyperlink" Target="consultantplus://offline/ref=750F336A136A1E13D2B9594826A90A810514EAA821D2A814AF3C927CFE918C7C37DCAEC7EA362511eDM2K" TargetMode="External"/><Relationship Id="rId12" Type="http://schemas.openxmlformats.org/officeDocument/2006/relationships/hyperlink" Target="consultantplus://offline/ref=9AB9D0A6C62788D4E8746FD2BC7686F5465BD4D1B88F2DE199C4969DDA7B563025D95CEB7968DE48u7Y2I" TargetMode="External"/><Relationship Id="rId13" Type="http://schemas.openxmlformats.org/officeDocument/2006/relationships/hyperlink" Target="consultantplus://offline/ref=677699BA6B38F04A64722815FAF656D5156D80FD6F6C8E22DCAA7CF2F37309622495469B6C12A4G3l6F" TargetMode="External"/><Relationship Id="rId14" Type="http://schemas.openxmlformats.org/officeDocument/2006/relationships/hyperlink" Target="consultantplus://offline/ref=A0D3B7B0AB60DD7D2A2BE98F0C4501A9E3D1DAA4639C961A74E10DD8DD6A324359E3E8B6E3D1BE0CW5R3G" TargetMode="External"/><Relationship Id="rId15" Type="http://schemas.openxmlformats.org/officeDocument/2006/relationships/hyperlink" Target="consultantplus://offline/ref=1369C8E04FFE32C4EAA0B3C619468072F2405BD459F1078905181FD9FC42C75EE2FD453549B0EE9EU8t2G" TargetMode="External"/><Relationship Id="rId16" Type="http://schemas.openxmlformats.org/officeDocument/2006/relationships/hyperlink" Target="consultantplus://offline/ref=4FAD8E7BF874C5554EAF20D7A2AD6DCE83E7DF31A403018803B232CC010CAB5A615E1C84FAA2D7EFu3VBM" TargetMode="External"/><Relationship Id="rId17" Type="http://schemas.openxmlformats.org/officeDocument/2006/relationships/hyperlink" Target="consultantplus://offline/ref=4FAD8E7BF874C5554EAF20D7A2AD6DCE83E7DF31A403018803B232CC010CAB5A615E1C84FAA2D1EDu3V7M" TargetMode="External"/><Relationship Id="rId18" Type="http://schemas.openxmlformats.org/officeDocument/2006/relationships/hyperlink" Target="consultantplus://offline/ref=8F2376CF365AA3C77D579B79308681B4D14CA2A849115A62AF8E8AF4FE728E89670A61EB0A38sFE" TargetMode="External"/><Relationship Id="rId19" Type="http://schemas.openxmlformats.org/officeDocument/2006/relationships/hyperlink" Target="consultantplus://offline/ref=47B8ABE5FFA4BE5BE2C28B4FE765E6CAC6B9E8615D0945C8F1593E6C5671DB5709A9E2CC81212C0DZ0OAG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6:00Z</dcterms:created>
  <dc:creator>ЗвягинцеваЛМ</dc:creator>
  <dc:description/>
  <cp:keywords/>
  <dc:language>en-US</dc:language>
  <cp:lastModifiedBy>ПерминоваКЕ</cp:lastModifiedBy>
  <cp:lastPrinted>2017-07-03T09:54:00Z</cp:lastPrinted>
  <dcterms:modified xsi:type="dcterms:W3CDTF">2017-07-06T07:23:00Z</dcterms:modified>
  <cp:revision>10</cp:revision>
  <dc:subject/>
  <dc:title>Судья  Кочнева В</dc:title>
</cp:coreProperties>
</file>